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ЬГОТНЫЕ КАТЕГОРИИ ДЕТ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61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льг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тверждающие льготу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-сироты и дети ЛРП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лишенные родительского поп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 xml:space="preserve">документ, определяющий статус ребенка-сироты / ребенка, лишенного родительского попечения (копия) 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ребенка-инвалида, справка медицинского учреждения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из многодетных семе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удостоверение ребенка из многодетной семьи (копия) / справка ребенка из многодетной семьи (копия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из семей вынужденных переселенце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справка городской, районной в городе, районной администрации о том, что семья является вынужденными переселенцами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из малообеспеченных семе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справка управления труда и социальной защиты населения о том, что семья получает государственную помощь малообеспеченным семьям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погибших военнослужащи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справка соответствующего органа, фиксирующего смерть военнослужащего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 военнослужащи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о прохождении служ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их воинских формирования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Р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комиссованных военнослужащи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окумент, подтверждающий статус комиссова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 xml:space="preserve"> военнослужащего (КАТЕГОРИИ А и Б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погибших шахтер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акт о несчастном случае, связанном с несчастным случаем на производстве, форма Н-1 (копия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из семей, пострадавших от ЧАЭ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удостоверение ребенка, потерпевшего от Чернобыльской катастрофы (копия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отрудников полиц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прохождении службы в подразделениях МВД ДНР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дети сотрудников полиции, погибших (умерших) в связи с исполнением служебных обязанносте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>справка соответствующего органа, фиксирующего смерть сотрудника полиции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лиц из числа гражданского населения, погибших в результате агрессии ВСУ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смерти погибшего/уме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ебное свидетельство о смерти погибшего/умершего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которые воспитываются одинокими матерями или отцам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управления труда и социальной защиты населения о получении помощи на ребенка, который воспитывается одинокой матерью/отцом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стоящие на D-уче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медицинского учреждения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ботников агропромышленного комплекса и соц. сферы сел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 с места работы родителей/или одного из родителей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разными формами умственной отстал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медицинского учрежд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еленой заливкой обозначены категории, которые имеют право на бесплатное (льготное) питание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alena</dc:creator>
  <dc:description/>
  <cp:keywords/>
  <dc:language>en-US</dc:language>
  <cp:lastModifiedBy>AsRock</cp:lastModifiedBy>
  <dcterms:modified xsi:type="dcterms:W3CDTF">2022-09-18T13:54:00Z</dcterms:modified>
  <cp:revision>6</cp:revision>
  <dc:subject/>
  <dc:title/>
</cp:coreProperties>
</file>